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LABORATORIJA ZA KONTROLU KVALITETA HRANE ZA ŽIVOTINJE I ANIMALNIH PROIZVODA</w:t>
      </w:r>
    </w:p>
    <w:p>
      <w:pPr>
        <w:pStyle w:val="Normal"/>
        <w:rPr>
          <w:b/>
          <w:b/>
          <w:sz w:val="24"/>
          <w:szCs w:val="28"/>
          <w:lang w:val="sr-Latn-RS"/>
        </w:rPr>
      </w:pPr>
      <w:r>
        <w:rPr>
          <w:b/>
          <w:sz w:val="24"/>
          <w:szCs w:val="28"/>
          <w:lang w:val="sr-Latn-RS"/>
        </w:rPr>
      </w:r>
    </w:p>
    <w:tbl>
      <w:tblPr>
        <w:tblW w:w="101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32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rsta analiz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ena (di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tandardna hem. analiza (suva materija, sir. protein, sir. mast, sir.celuloza, pepeo) (analitičke metode prema Pravilniku o metodama uzimanja uzoraka i metodama fiz., hem. i mikrobioloških analiza stočne hrane, Sl. list SFRJ br. 15/87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tandardna hemijska analiza + Ca i 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tandardna hemijska analiza + Ca, P i 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suve materi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  <w:lang w:val="sr-Latn-RS"/>
              </w:rPr>
              <w:t>Određivanje sirovih prote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sirove ma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sirove celuloz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pepe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makroelemenata: Ca, P, Na, K, Mg (po elementu-više od jedno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Latn-RS"/>
              </w:rPr>
              <w:t>Određivanje mikroelemenata: Mn, Cu, Zn, Fe (po elementu-više od jedno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Latn-RS"/>
              </w:rPr>
              <w:t>Određivanje samo jednog makro- ili mikroelemen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NaC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vitamina E premiksu i smešama (HPL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liza prema Van Soest-u (NDF, ADF, ligni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ostupni protein (suva materija, sirovi protein, ADF, ADFIP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1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liza silaže (standardna hemijska analiza, Ca, P, Na, Mg, K, isparljive masne kiseline, p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5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isparljivih masnih kiselina i pH u silaž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1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amonijačnog azo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neproteinskog azo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r-Latn-RS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p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skro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Latn-RS"/>
              </w:rPr>
              <w:t>Kvalitet termičke obrade soje (sirovi proteini, aktivnost ureaze, rastvorljivi sirovi proteini u vodi, indeks rastvor. proteina-PD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rastvorljivih proteina u vod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aktivnosti ureaz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r-Latn-RS"/>
              </w:rPr>
              <w:t xml:space="preserve">Mikrobiološka analiza hrane za životinje na osnovu pravilnika (ukupni broj bakterija, ukupni broj kvasaca i plesni, broj </w:t>
            </w:r>
            <w:r>
              <w:rPr>
                <w:i/>
                <w:sz w:val="24"/>
                <w:lang w:val="sr-Latn-RS"/>
              </w:rPr>
              <w:t>Salmonella spp.</w:t>
            </w:r>
            <w:r>
              <w:rPr>
                <w:sz w:val="24"/>
                <w:lang w:val="sr-Latn-RS"/>
              </w:rPr>
              <w:t xml:space="preserve">, broj </w:t>
            </w:r>
            <w:r>
              <w:rPr>
                <w:i/>
                <w:sz w:val="24"/>
                <w:lang w:val="sr-Latn-RS"/>
              </w:rPr>
              <w:t>Clostridium perfringens</w:t>
            </w:r>
            <w:r>
              <w:rPr>
                <w:sz w:val="24"/>
                <w:lang w:val="sr-Latn-RS"/>
              </w:rPr>
              <w:t>, broj koagulaza pozitivnih stafilokok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masnih kisel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mikotoksina: zearalenon, ukupni aflatoksini, ohratoksin A, deoksinivalenol (pojedinačno po toksinu; ELIS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mikotoksina: zearalenon, ukupni aflatoksini, ohratoksin A (sva tri; ELIS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200,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rsta analiz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ena (di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Određivanje mikotoksina: zearalenon, ukupni aflatoksini, ohratoksin A, deoksinivalenol (sva četiri; ELIS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7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mikotoksina (1 mikotoksin) (HPL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Latn-RS"/>
              </w:rPr>
              <w:t>Određivanje aflatoksina M</w:t>
            </w:r>
            <w:r>
              <w:rPr>
                <w:sz w:val="24"/>
                <w:vertAlign w:val="subscript"/>
                <w:lang w:val="sr-Latn-RS"/>
              </w:rPr>
              <w:t>1</w:t>
            </w:r>
            <w:r>
              <w:rPr>
                <w:sz w:val="24"/>
                <w:lang w:val="sr-Latn-RS"/>
              </w:rPr>
              <w:t xml:space="preserve"> (ELIS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Latn-RS"/>
              </w:rPr>
              <w:t>Određivanje aflatoksina M</w:t>
            </w:r>
            <w:r>
              <w:rPr>
                <w:sz w:val="24"/>
                <w:vertAlign w:val="subscript"/>
                <w:lang w:val="sr-Latn-RS"/>
              </w:rPr>
              <w:t>1</w:t>
            </w:r>
            <w:r>
              <w:rPr>
                <w:sz w:val="24"/>
                <w:lang w:val="sr-Latn-RS"/>
              </w:rPr>
              <w:t xml:space="preserve"> (HPL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lizina i metionina (HPL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aminokiselina (ukupno 15) (HPL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dređivanje teških metala: Pb i Cd (po elementu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tručno mišljen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šljenje na osnovu pravilni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buka za rad u laboratoriji po danu (stručno lic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buka za rad u laboratoriji po danu (laboratorijski tehničar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Prepis laboratorijske analiz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Hitna analiz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+ 5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uper analiz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+ 100 %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ind w:left="-540" w:hanging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 xml:space="preserve">* navedene cene su izražene bez PDV-a </w:t>
      </w:r>
    </w:p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ind w:left="-360" w:hanging="0"/>
        <w:jc w:val="both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Cenovnik važi od 01.12.2018. godine</w:t>
      </w:r>
    </w:p>
    <w:p>
      <w:pPr>
        <w:pStyle w:val="Normal"/>
        <w:jc w:val="both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Direktor Departmana za stočarstvo </w:t>
        <w:tab/>
        <w:tab/>
        <w:tab/>
        <w:t xml:space="preserve">  Dekan Poljoprivrednog fakulteta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Latn-RS"/>
        </w:rPr>
        <w:t xml:space="preserve">      </w:t>
      </w:r>
      <w:r>
        <w:rPr>
          <w:sz w:val="24"/>
          <w:szCs w:val="24"/>
          <w:lang w:val="sr-Latn-RS"/>
        </w:rPr>
        <w:t>Prof. dr Snežana Trivunović</w:t>
        <w:tab/>
        <w:tab/>
        <w:tab/>
        <w:tab/>
        <w:t>Prof. dr Nedeljko Tica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00"/>
      <w:gridCol w:w="6762"/>
      <w:gridCol w:w="2315"/>
    </w:tblGrid>
    <w:tr>
      <w:trPr/>
      <w:tc>
        <w:tcPr>
          <w:tcW w:w="180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3340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6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561340" cy="561340"/>
                <wp:effectExtent l="0" t="0" r="0" b="0"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2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ZITET U NOVOM SADU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OLJOPRIVREDNI FAKULTET NOVI S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MAN ZA STOČARSTVO</w:t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Arial" w:ascii="Arial" w:hAnsi="Arial"/>
              <w:b/>
            </w:rPr>
            <w:t>LABORATORIJA ZA KONTROLU KVALITETA HRANE ZA ŽIVOTINJE I ANIMALNIH PROIZVODA</w:t>
          </w:r>
        </w:p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Tel. 021/458-244 ili 021/455-019 Fax. 021/459-595</w:t>
          </w:r>
        </w:p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Email: laboratorija.stocnahrana@stocarstvo.edu.rs</w:t>
          </w:r>
        </w:p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 xml:space="preserve">www.stocarstvo.edu.rs </w:t>
          </w:r>
        </w:p>
      </w:tc>
      <w:tc>
        <w:tcPr>
          <w:tcW w:w="231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28040" cy="108585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center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9:00Z</dcterms:created>
  <dc:creator>milena</dc:creator>
  <dc:description/>
  <cp:keywords/>
  <dc:language>en-US</dc:language>
  <cp:lastModifiedBy>igor.jajic</cp:lastModifiedBy>
  <cp:lastPrinted>2012-10-11T13:41:00Z</cp:lastPrinted>
  <dcterms:modified xsi:type="dcterms:W3CDTF">2018-11-30T12:19:00Z</dcterms:modified>
  <cp:revision>14</cp:revision>
  <dc:subject/>
  <dc:title/>
</cp:coreProperties>
</file>